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DonSal,Inc.              Tel. 705 657-2295   Turbografx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21 Sumcot Drive RR#1     Fax. 705 657-2521   Price List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Peterborough, Ontario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K9J 6X2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HARDWARE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HARDWARE      HESCAR01       ADAPTER CAR  (TURBO EXPRESS)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HARDWARE      HESACA04       ADAPTER(TURBO EXPRESS)           25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HARDWARE      HESDIN01       DUO ADAPTER CONNECTOR             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HARDWARE      DUOPAD01       DUO PAD                          15.00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HARDWARE      HES-PAD-01     TURBO PAD                        15.00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HARDWARE      HES-TAP-01     TURBO TAP                        17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CHIP SOFTWARE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40084      AIR ZONK   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40068      ANDRE PANZA KICK BOXING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IMULATION    TGX030059      BALLISTIX  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30049      BATTLE ROYALE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DVENTURE     TGX040058      BONK REVENGE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DVENTURE     TGX030028      BONK'S ADVENTURE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TRATEGY      TGX010031      BOXY BOY   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40047      BRAVOMAN   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40054      CAMP CALIFORNIA YO'BRO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40077      CHAMPIONS FOREVER BOXING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20008      CHINA WARRIOR                    14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30030      CYBERCORE    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40066      DARKWING DUCK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40061      DAVIS CUP TENNIS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40081      DEAD MOON  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20012      DEEP BLUE    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RCADE        TGX020016      DRAGON SPIRIT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20042      DROP OFF     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20017      FANTASY ZONE                      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DVENTURE     TGX040076      GHOST MANOR  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IMULATION    TGX040060      GUNBOAT    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RCADE        TGX030095      HIT THE ICE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DVENTURE     TGX040062      IMPOSSAMOLE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20014      J.J. AND JEFF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40079      JACKIE CHAN'S ACTION KUNG FU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DVENTURE     TGX020003      LEGENDARY AXE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DVENTURE     TGX020048      LEGENDARY AXE II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40083      LEGENDS OF HERO TONMA         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40022      ORDYNE                           14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20021      PACLAND       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20040      PSYCHOSIS                        14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40087      SHOCKMAN                      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40063      SILENT DEBUGGERS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40082      SOLDIER BLADE                 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RCADE        TGX040041      SPLATTER HOUSE  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40052      SUPER STAR SOLDIER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20043      SUPER VOLLEYBALL  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030044      TIGER ROAD                    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30046      TV SPORTS FOOTBALL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030045      VEIGUES TACTICAL GLADIATOR       14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RCADE        TGX030004      VIGILANTE                        14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20019      WORLD COURT TENNIS               1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PORTS        TGX040092      WORLD SPORTS COMPETION        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CD TITLES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TRATEGY      TGXCD1012      JB HAROLD   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IMULATION    TGXCD1014      LORDS OF THE RISING SUN          39.99</w:t>
      </w:r>
      <w:r>
        <w:br w:type="page"/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FAMILY        TGXCD1005      MAGICAL DINOSAUR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CD1003      MONSTER LAIR   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TRATEGY      TGXCD1039      SHERLOCK HOLMES II(BI-COMP)   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ROLE PLAYING  TGXCD1002      Y'S BOOK I &amp; II               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UPER CD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TRATEGY      TGXCD1031      BUSTER BROTHERS          (SCD)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CD1013      CAMP CALIFORNIA          (SCD)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ROLE PLAYING  TGXCD1029      DRAGON SLAYER            (SCD)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CD1030      FORGOTTON WORLDS         (SCD)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HOOTING      TGXCD1026      GATES OF THUNDER (3 IN 1)(SCD)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CD1027      PRINCE OF PERSIA         (SCD)   2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CTION        TGXCD1018      SHADOW OF BEAST          (SCD)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ADVENTURE     TGXCD1021      SHAPE SHIFTER            (SCD)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  <w:t xml:space="preserve"> </w:t>
      </w:r>
      <w:r>
        <w:rPr>
          <w:rFonts w:eastAsia="Courier" w:cs="Courier" w:ascii="Courier" w:hAnsi="Courier"/>
          <w:lang w:val="en-CA"/>
        </w:rPr>
        <w:t>SIMULTION     TGXCD1036      SIM EARTH                (SCD)   39.99</w:t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p>
      <w:pPr>
        <w:pStyle w:val="Normal"/>
        <w:rPr>
          <w:rFonts w:ascii="Courier" w:hAnsi="Courier" w:eastAsia="Courier" w:cs="Courier"/>
          <w:lang w:val="en-CA"/>
        </w:rPr>
      </w:pPr>
      <w:r>
        <w:rPr>
          <w:rFonts w:eastAsia="Courier" w:cs="Courier" w:ascii="Courier" w:hAnsi="Courier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6:38:00Z</dcterms:created>
  <dc:creator>WOF</dc:creator>
  <dc:description/>
  <dc:language>en-US</dc:language>
  <cp:lastModifiedBy>WOF</cp:lastModifiedBy>
  <dcterms:modified xsi:type="dcterms:W3CDTF">1999-12-19T16:38:00Z</dcterms:modified>
  <cp:revision>2</cp:revision>
  <dc:subject/>
  <dc:title> DonSal,Inc.              Tel. 705 657-2295   Turbografx</dc:title>
</cp:coreProperties>
</file>